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8" w:hanging="0"/>
        <w:rPr>
          <w:rFonts w:ascii="Calibri" w:hAnsi="Calibri" w:cs="Calibri"/>
          <w:b/>
          <w:b/>
          <w:bCs w:val="false"/>
          <w:color w:val="000000"/>
          <w:sz w:val="10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10"/>
          <w:lang w:val="en-US" w:eastAsia="en-US"/>
        </w:rPr>
        <w:object w:dxaOrig="199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9.15pt;margin-top:-5.25pt;width:51.8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5792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4343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Georgia" w:hAnsi="Georgia" w:eastAsia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END USER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-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Georgia" w:hAnsi="Georgia" w:eastAsia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END USER DECLAR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right="540" w:hanging="0"/>
        <w:jc w:val="both"/>
        <w:rPr>
          <w:rFonts w:ascii="Calibri" w:hAnsi="Calibri" w:cs="Calibri"/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4800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404.95pt,7.3pt" stroked="t" o:allowincell="f" style="position:absolute">
                <v:stroke color="#0000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ind w:right="540" w:hanging="0"/>
        <w:jc w:val="both"/>
        <w:rPr>
          <w:rFonts w:ascii="Calibri" w:hAnsi="Calibri" w:cs="Calibri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</w:rPr>
        <w:t xml:space="preserve">The chemical(s) and/or item(s) I wish to purchase is/are scheduled as controlled substances and/or controlled things pursuant to the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Drugs Misuse Regulation 1987</w:t>
      </w:r>
      <w:r>
        <w:rPr>
          <w:rFonts w:cs="Calibri" w:ascii="Calibri" w:hAnsi="Calibri"/>
          <w:b w:val="false"/>
          <w:bCs/>
          <w:color w:val="000000"/>
          <w:sz w:val="20"/>
          <w:szCs w:val="20"/>
        </w:rPr>
        <w:t xml:space="preserve"> (QLD).  I understand that to be supplied this product, a signed End User Declaration will be forwarded to the Commissioner of the Queensland Police Service as outlined in section 6A(2)</w:t>
      </w:r>
      <w:r>
        <w:rPr>
          <w:rFonts w:cs="Calibri" w:ascii="Calibri" w:hAnsi="Calibri"/>
          <w:b w:val="false"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Drugs Misuse Regulation 1987</w:t>
      </w:r>
      <w:r>
        <w:rPr>
          <w:rFonts w:cs="Calibri" w:ascii="Calibri" w:hAnsi="Calibri"/>
          <w:b w:val="false"/>
          <w:bCs/>
          <w:color w:val="000000"/>
          <w:sz w:val="20"/>
          <w:szCs w:val="20"/>
        </w:rPr>
        <w:t xml:space="preserve"> (QLD).</w:t>
      </w:r>
    </w:p>
    <w:p>
      <w:pPr>
        <w:pStyle w:val="Normal"/>
        <w:rPr>
          <w:color w:val="00B0F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ompleted EUD to be emailed to: </w:t>
      </w:r>
      <w:r>
        <w:rPr>
          <w:color w:val="0070C0"/>
          <w:u w:val="single"/>
        </w:rPr>
        <w:t>qpschemdiv@police.qld.gov.au</w:t>
      </w:r>
    </w:p>
    <w:p>
      <w:pPr>
        <w:pStyle w:val="Normal"/>
        <w:rPr>
          <w:color w:val="00B0F0"/>
          <w:u w:val="single"/>
        </w:rPr>
      </w:pPr>
      <w:r>
        <w:rPr>
          <w:color w:val="00B0F0"/>
          <w:u w:val="single"/>
        </w:rPr>
      </w:r>
    </w:p>
    <w:tbl>
      <w:tblPr>
        <w:tblW w:w="1029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4"/>
        <w:gridCol w:w="4456"/>
        <w:gridCol w:w="1023"/>
        <w:gridCol w:w="1075"/>
        <w:gridCol w:w="124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alogue Numb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 of supply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duct Name (including serial number if applicabl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-1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ck Size (ml,gr,kg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rder / Reference No: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If more room is required, please use page 2.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tended Us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[please print]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72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jc w:val="center"/>
        <w:rPr>
          <w:rFonts w:ascii="Calibri" w:hAnsi="Calibri" w:cs="Calibri"/>
          <w:b/>
          <w:b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/>
          <w:iCs/>
          <w:color w:val="000000"/>
          <w:sz w:val="22"/>
          <w:szCs w:val="22"/>
          <w:u w:val="single"/>
        </w:rPr>
        <w:t>RECIPIENT: [person who will receive the product] DETAILS AND DESCRIP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[Full name] 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ress         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ing [Position] 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n behalf of [Company/individual]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pany Address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hone Number ___________________________________</w:t>
        <w:tab/>
        <w:t xml:space="preserve">A.C.N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Driver’s License Number ___________________ ____ ___</w:t>
        <w:tab/>
        <w:t>State Issued 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(Please include an enlarged clear and coloured scanned copy of current driver’s licens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I hereby declare that the above controlled substances and/or controlled things will not be used in the manufacture of illicit drug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ignature: ___________________________________</w:t>
        <w:tab/>
        <w:t>Date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DISTRIBUTOR/SUPPLIER DETAILS [Person requesting form to be filled out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ull name ______________________________     Position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any/Institution/Distributor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ignature ____________________________________</w:t>
        <w:tab/>
        <w:t>Date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29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46"/>
        <w:gridCol w:w="4340"/>
        <w:gridCol w:w="950"/>
        <w:gridCol w:w="988"/>
        <w:gridCol w:w="139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atalogue Numb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e of supply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t Name (including serial number if applicabl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-1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Pack Siz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ml,gr,kg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rder / Reference No: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800" w:right="746" w:gutter="0" w:header="708" w:top="89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bCs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outlineLvl w:val="0"/>
    </w:pPr>
    <w:rPr>
      <w:rFonts w:ascii="Helvetica" w:hAnsi="Helvetica" w:cs="Helvetica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 w:val="false"/>
      <w:color w:val="CC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 w:val="false"/>
      <w:color w:val="0033CC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" w:right="1240" w:hanging="0"/>
      <w:jc w:val="center"/>
      <w:outlineLvl w:val="5"/>
    </w:pPr>
    <w:rPr>
      <w:rFonts w:ascii="Helvetica" w:hAnsi="Helvetica" w:cs="Helvetica"/>
      <w:b/>
      <w:bCs w:val="false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  <w:sz w:val="4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 w:val="false"/>
      <w:color w:val="FFFFFF"/>
      <w:sz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" w:hanging="0"/>
      <w:jc w:val="both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 w:val="false"/>
      <w:color w:val="FFFFFF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0:00:00Z</dcterms:created>
  <dc:creator>QPS</dc:creator>
  <dc:description/>
  <cp:keywords/>
  <dc:language>en-US</dc:language>
  <cp:lastModifiedBy>Morley.EvanN[CIC]</cp:lastModifiedBy>
  <cp:lastPrinted>2021-08-21T14:54:00Z</cp:lastPrinted>
  <dcterms:modified xsi:type="dcterms:W3CDTF">2022-01-20T06:03:00Z</dcterms:modified>
  <cp:revision>27</cp:revision>
  <dc:subject/>
  <dc:title>End User Declaration E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